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OTE TECNIC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INALISS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PS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Finalissima delle Olimpiadi di Problem Solving 2015 si svolgerà a Cesena, in collaborazione con il Dipartimento di Informatica - Scienza e Ingegneria (DISI), Sede di Cesena, (Alma Mater Studiorum - Università di Bologna), e Ser.In.Ar Cesena, presso Palazzo Mazzini Marinelli, via Sacchi 3 Cesena secondo il seguente program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22 aprile 2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Scuola Secondaria di II grad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. 9.30    ritrovo partecipa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. 9.45    saluto Autorit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 10.30   coffee bre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. 11.00  gara a squadre scuola secondaria I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h: 13.00  lun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. 14.30  gara individuale scuola secondaria II gr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. 16.30  premiazi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. 17.30 Tavola Rotonda - "Problem Solving e Didattica - Dal Pensiero Computazionale alla   Robotica Educativa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. 17.40 -18.40 Visita Biblioteca Malatestiana (2 minuti a piedi da sede OPS)</w:t>
        <w:br/>
        <w:t>Breve visita alla parte antica della Biblioteca Malatestiana ed Aula del Nuti.</w:t>
        <w:br/>
        <w:t>(gruppi di 25 durata 20 minuti - prenotazioni da effettuarsi all’arrivo al banco firm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23 aprile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Scuola Primaria e Scuola Secondaria di I grad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. 9.30   ritrovo partecipa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. 9.45   “Storia di un enigma” Luciano Marg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 10.30   coffe bre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. 11.00  gara a squadre scuola primaria e secondaria I gr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: 13.00  lun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. 14.30  gara individuale scuola secondaria I gr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. 16.30  premi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. 17.40 -18.40 Visita Biblioteca Malatestiana (2 minuti a piedi da sede OPS)</w:t>
        <w:br/>
        <w:t>Breve visita alla parte antica della Biblioteca Malatestiana ed Aula del Nuti.</w:t>
        <w:br/>
        <w:t>(gruppi di 25 durata 20 minuti - prenotazioni da effettuarsi all’arrivo al banco firme)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9:00Z</dcterms:created>
  <dc:creator>Bylla</dc:creator>
  <dc:description/>
  <dc:language>en-US</dc:language>
  <cp:lastModifiedBy>User</cp:lastModifiedBy>
  <dcterms:modified xsi:type="dcterms:W3CDTF">2016-04-13T13:29:00Z</dcterms:modified>
  <cp:revision>2</cp:revision>
  <dc:subject/>
  <dc:title/>
</cp:coreProperties>
</file>